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N Y I L A T K O Z A T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Az adóz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ve\ megnevezése: …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ószáma\adóazonosító jele: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ékhelye: …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lephelye: …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ijelentem, hogy 2025. évben folytatott őstermelői tevékenységemből származó bevételem a 1.744.800 Ft-ot nem haladta meg (éves minimálbér fele (290.800*12/2)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átum: Sárbogárd, 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3" w:firstLine="709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</w:t>
      </w:r>
    </w:p>
    <w:p>
      <w:pPr>
        <w:pStyle w:val="Normal"/>
        <w:ind w:left="6381" w:firstLine="709"/>
        <w:rPr>
          <w:b/>
          <w:b/>
          <w:bCs/>
        </w:rPr>
      </w:pPr>
      <w:r>
        <w:rPr>
          <w:b/>
          <w:bCs/>
        </w:rPr>
        <w:t>aláír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24:00Z</dcterms:created>
  <dc:creator>János Rausch</dc:creator>
  <dc:description/>
  <cp:keywords/>
  <dc:language>en-US</dc:language>
  <cp:lastModifiedBy>user</cp:lastModifiedBy>
  <cp:lastPrinted>2025-01-23T11:24:00Z</cp:lastPrinted>
  <dcterms:modified xsi:type="dcterms:W3CDTF">2025-01-23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