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árbogárdi Hársfavirág Bölcsőd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00 Sárbogárd Ady Endre út.126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 xml:space="preserve">Telefon: 25/460-158  e-mail: </w:t>
      </w:r>
      <w:hyperlink r:id="rId2">
        <w:r>
          <w:rPr>
            <w:rStyle w:val="InternetLink"/>
          </w:rPr>
          <w:t>bolcso.sarbogard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ly létrejött egyrészről a Sárbogárdi Hársfavirág Bölcsőde (7000 Sárbogárd, Ady Endre út 126.) , mint gyermekek napközbeni ellátását biztosító intézmény,(képviselője: Zsolnainé Csajbók Éva Intézményvezető) melynek fenntartója: Sárbogárd Város Önkormányzata (7000 Sárbogárd, Hősök Tere 2.), valamint a bölcsődei ellátásban részesülő gyermek szülője (törvényes képviselője) közöt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ülő (törvényes képviselő) adatai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Név:</w:t>
      </w:r>
    </w:p>
    <w:p>
      <w:pPr>
        <w:pStyle w:val="Normal"/>
        <w:spacing w:lineRule="auto" w:line="360"/>
        <w:jc w:val="both"/>
        <w:rPr/>
      </w:pPr>
      <w:r>
        <w:rPr/>
        <w:t>Születési név:</w:t>
      </w:r>
    </w:p>
    <w:p>
      <w:pPr>
        <w:pStyle w:val="Normal"/>
        <w:spacing w:lineRule="auto" w:line="360"/>
        <w:jc w:val="both"/>
        <w:rPr/>
      </w:pPr>
      <w:r>
        <w:rPr/>
        <w:t xml:space="preserve">Anyja nev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kcím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gyermek adatai:</w:t>
      </w:r>
    </w:p>
    <w:p>
      <w:pPr>
        <w:pStyle w:val="Normal"/>
        <w:spacing w:lineRule="auto" w:line="360"/>
        <w:jc w:val="both"/>
        <w:rPr/>
      </w:pPr>
      <w:r>
        <w:rPr/>
        <w:t>Név:</w:t>
      </w:r>
    </w:p>
    <w:p>
      <w:pPr>
        <w:pStyle w:val="Normal"/>
        <w:spacing w:lineRule="auto" w:line="360"/>
        <w:jc w:val="both"/>
        <w:rPr/>
      </w:pPr>
      <w:r>
        <w:rPr/>
        <w:t>Születési hely, idő:</w:t>
      </w:r>
    </w:p>
    <w:p>
      <w:pPr>
        <w:pStyle w:val="Normal"/>
        <w:spacing w:lineRule="auto" w:line="360"/>
        <w:jc w:val="both"/>
        <w:rPr/>
      </w:pPr>
      <w:r>
        <w:rPr/>
        <w:t>Anyja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kcí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ölcsődei ellátás kezdő időpontja:</w:t>
      </w:r>
    </w:p>
    <w:p>
      <w:pPr>
        <w:pStyle w:val="Normal"/>
        <w:spacing w:lineRule="auto" w:line="36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b/>
          <w:b/>
        </w:rPr>
      </w:pPr>
      <w:r>
        <w:rPr>
          <w:rStyle w:val="Markedcontent"/>
          <w:b/>
        </w:rPr>
        <w:t>A Bölcsődei nevelési é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Markedcontent"/>
        </w:rPr>
        <w:t>A Gyvt 42. § (5) bekezdése szerint a bölcsődei nevelési év szeptember 1-jétől a következő</w:t>
      </w:r>
      <w:r>
        <w:rPr/>
        <w:t xml:space="preserve"> </w:t>
      </w:r>
      <w:r>
        <w:rPr>
          <w:rStyle w:val="Markedcontent"/>
        </w:rPr>
        <w:t>év augusztus 31-éig tar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ézményi ellátás időtartama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határozott                   határozatlan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Határozott idejű ellátás esetén az igénybevétel befejező időpontja:.........év.......hó......nap</w:t>
      </w:r>
    </w:p>
    <w:p>
      <w:pPr>
        <w:pStyle w:val="Normal"/>
        <w:spacing w:lineRule="auto" w:line="36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b/>
          <w:b/>
        </w:rPr>
      </w:pPr>
      <w:r>
        <w:rPr>
          <w:rStyle w:val="Markedcontent"/>
          <w:b/>
        </w:rPr>
        <w:t>A Bölcsődei ellátás feltételei</w:t>
      </w:r>
    </w:p>
    <w:p>
      <w:pPr>
        <w:pStyle w:val="Normal"/>
        <w:spacing w:lineRule="auto" w:line="360"/>
        <w:jc w:val="both"/>
        <w:rPr/>
      </w:pPr>
      <w:r>
        <w:rPr/>
        <w:t>Bölcsődébe a gyermek húszhetes korától harmadik életévének, betöltéséig, illetve annak az évnek a december 31-éig vehető fel, amelyben a gyermek a harmadik életévét betölti. Sajátos nevelési igényű gyermek az ötödik életévének betöltéséig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annak az évnek a december 31-éig, amelyben a gyermek szeptember 1-je és december 31-e között tölti be a harmadik életévét, ha a szülő, törvényes képviselő vállalja, hogy a gyermek ellátását a nevelési év végéig a bölcsőde biztosítja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Ha a gyermek a harmadik életévét betöltötte, de testi vagy szellemi fejlettségi szintje alapján még nem érett az óvodai nevelésre és óvodai jelentkezését a bölcsőde orvosa nem javasolja, bölcsődében gondozható negyedik életévének betöltését követő év augusztus 31-ig.</w:t>
      </w:r>
    </w:p>
    <w:p>
      <w:pPr>
        <w:pStyle w:val="Normal"/>
        <w:spacing w:lineRule="auto" w:line="360"/>
        <w:jc w:val="both"/>
        <w:rPr/>
      </w:pPr>
      <w:r>
        <w:rPr/>
        <w:t>Gyvt 43§ (3) A bölcsődei felvétel során előnyben kell részesíteni:</w:t>
      </w:r>
    </w:p>
    <w:p>
      <w:pPr>
        <w:pStyle w:val="Normal"/>
        <w:spacing w:lineRule="auto" w:line="360"/>
        <w:jc w:val="both"/>
        <w:rPr/>
      </w:pPr>
      <w:r>
        <w:rPr/>
        <w:t>a) a rendszeres gyermekvédelmi kedvezményre jogosult gyermeket,</w:t>
      </w:r>
    </w:p>
    <w:p>
      <w:pPr>
        <w:pStyle w:val="Normal"/>
        <w:spacing w:lineRule="auto" w:line="360"/>
        <w:jc w:val="both"/>
        <w:rPr/>
      </w:pPr>
      <w:r>
        <w:rPr/>
        <w:t>ab) a három vagy több gyermeket nevelő családban élő gyermeket,</w:t>
      </w:r>
    </w:p>
    <w:p>
      <w:pPr>
        <w:pStyle w:val="Normal"/>
        <w:spacing w:lineRule="auto" w:line="360"/>
        <w:jc w:val="both"/>
        <w:rPr/>
      </w:pPr>
      <w:r>
        <w:rPr/>
        <w:t>ac) az egyedülálló szülő által nevelt gyermeket, és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  <w:t>b) a védelembe vett gyermek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bölcsődei ellátás keretében az intézmény biztosítja a gyermek számár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Szakszerű nevelést-gondozást, testi- lelki szükségletek kielégítését, fejlődését és a szocializáció segítésé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napi négyszeri étkezés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fejlődéséhez szükséges egészséges és biztonságos környezete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egészségvédelmet, egészségnevelést, kultúrhigiénés szokások kialakulásának segítésé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állandóságot (saját kisgyermeknevelő rendszer), egyéni bánásmódo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megfelelő időt a szabadban való tartózkodáshoz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megfelelő textíliát,bútorzato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személyes higiéné feltételeinek biztosításá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/>
        <w:t>korcsoportnak megfelelő játékeszközöket, óvodai életre való felkészítés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ölcsőde a szülő számára biztosít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a házirend, szakmai program, nevelési-gondozási alapelvek  megismerésé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adaptációhoz szükséges időt, feltételeke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tájékoztatást a gyermekével napközben történt eseményekrő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rendszeres betekintést a kisgyermeknevelő által vezetett egyéni dokumentációba (üzenő füzet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zülői értekezletet, egyéni beszélgetést (bölcsődevezetővel, kisgyermeknevelővel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nyílt napon való együttműködés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tájékoztatók, étrendek megismertetését</w:t>
      </w:r>
    </w:p>
    <w:p>
      <w:pPr>
        <w:pStyle w:val="Normal"/>
        <w:autoSpaceDE w:val="false"/>
        <w:spacing w:lineRule="auto" w:line="360" w:before="240" w:after="240"/>
        <w:rPr>
          <w:rStyle w:val="Markedcontent"/>
        </w:rPr>
      </w:pPr>
      <w:r>
        <w:rPr>
          <w:rStyle w:val="Markedcontent"/>
          <w:b/>
        </w:rPr>
        <w:t>A szolgáltatásért fizetendő személyi térítési díj megállapítására, fizetésére vonatkozó</w:t>
      </w:r>
      <w:r>
        <w:rPr>
          <w:b/>
        </w:rPr>
        <w:t xml:space="preserve"> </w:t>
      </w:r>
      <w:r>
        <w:rPr>
          <w:rStyle w:val="Markedcontent"/>
          <w:b/>
        </w:rPr>
        <w:t>szabályok</w:t>
      </w:r>
    </w:p>
    <w:p>
      <w:pPr>
        <w:pStyle w:val="Normal"/>
        <w:autoSpaceDE w:val="false"/>
        <w:spacing w:lineRule="auto" w:line="360" w:before="240" w:after="240"/>
        <w:rPr>
          <w:rStyle w:val="Markedcontent"/>
        </w:rPr>
      </w:pPr>
      <w:r>
        <w:rPr>
          <w:rStyle w:val="Markedcontent"/>
        </w:rPr>
        <w:t>Az ellátást igénybevevő gyermek szülője/törvényes képviselője tudomásul veszi, hogy az ellátásért</w:t>
      </w:r>
      <w:r>
        <w:rPr/>
        <w:t xml:space="preserve"> </w:t>
      </w:r>
      <w:r>
        <w:rPr>
          <w:rStyle w:val="Markedcontent"/>
        </w:rPr>
        <w:t>térítési díjat kell fizetni. Az intézményi térítési díj összegét a fenntartó rendeletben szabályozza. A térítési díj változásáról az</w:t>
      </w:r>
      <w:r>
        <w:rPr/>
        <w:t xml:space="preserve"> </w:t>
      </w:r>
      <w:r>
        <w:rPr>
          <w:rStyle w:val="Markedcontent"/>
        </w:rPr>
        <w:t>ellátást igénylő szülő értesítést kap</w:t>
      </w:r>
      <w:r>
        <w:rPr>
          <w:rStyle w:val="Markedcontent"/>
          <w:rFonts w:cs="Arial" w:ascii="Arial" w:hAnsi="Arial"/>
          <w:sz w:val="30"/>
          <w:szCs w:val="30"/>
        </w:rPr>
        <w:t xml:space="preserve">. </w:t>
      </w:r>
      <w:r>
        <w:rPr/>
        <w:t>Sárbogárd Város Önkormányzatának Képviselőtestülete gondozási díjat nem állapított meg.</w:t>
      </w:r>
    </w:p>
    <w:p>
      <w:pPr>
        <w:pStyle w:val="Normal"/>
        <w:autoSpaceDE w:val="false"/>
        <w:spacing w:lineRule="auto" w:line="360" w:before="240" w:after="240"/>
        <w:rPr>
          <w:rStyle w:val="Markedcontent"/>
        </w:rPr>
      </w:pPr>
      <w:r>
        <w:rPr>
          <w:rStyle w:val="Markedcontent"/>
        </w:rPr>
        <w:t>A megállapodás megkötésekor a térítési díj összege:</w:t>
      </w:r>
    </w:p>
    <w:p>
      <w:pPr>
        <w:pStyle w:val="Normal"/>
        <w:autoSpaceDE w:val="false"/>
        <w:spacing w:lineRule="auto" w:line="360" w:before="240" w:after="240"/>
        <w:rPr>
          <w:rStyle w:val="Markedcontent"/>
          <w:b/>
          <w:b/>
        </w:rPr>
      </w:pPr>
      <w:r>
        <w:rPr>
          <w:rStyle w:val="Markedcontent"/>
        </w:rPr>
        <w:t xml:space="preserve">Étkezési díj : nettó </w:t>
      </w:r>
      <w:r>
        <w:rPr>
          <w:rStyle w:val="Markedcontent"/>
          <w:b/>
        </w:rPr>
        <w:t>681 Ft/nap  Bruttó: 865 Ft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Style w:val="Markedcontent"/>
        </w:rPr>
        <w:t>Reggeli: 170 Ft  Tízórai: 68 Ft  Ebéd: 273 Ft  Uzsonna: 170 Ft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Style w:val="Markedcontent"/>
        </w:rPr>
        <w:t>Diétás étrend nettó szolgáltatói ára (Eatrend Kft.által biztosított</w:t>
      </w:r>
      <w:r>
        <w:rPr>
          <w:rStyle w:val="Markedcontent"/>
          <w:b/>
        </w:rPr>
        <w:t>)</w:t>
      </w:r>
      <w:r>
        <w:rPr>
          <w:rStyle w:val="Markedcontent"/>
        </w:rPr>
        <w:t xml:space="preserve"> </w:t>
      </w:r>
      <w:r>
        <w:rPr>
          <w:rStyle w:val="Markedcontent"/>
          <w:b/>
        </w:rPr>
        <w:t>2035 Ft/nap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Style w:val="Markedcontent"/>
        </w:rPr>
        <w:t>Reggeli: 400 Ft  Tízórai: 330 Ft  Ebéd: 975 Ft  Uzsonna: 330 Ft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bölcsődei étkeztetésért fizetendő térítési díjat, a számla kibocsátását követő tíz munkanapon belül köteles befizetni a kötelezett, a választott befizetési módon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b/>
        </w:rPr>
        <w:t xml:space="preserve">Befizetési mód </w:t>
      </w:r>
      <w:r>
        <w:rPr/>
        <w:t>(megfelelő rész aláhúzandó)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Papír alapú csekk</w:t>
      </w:r>
      <w:r>
        <w:rPr>
          <w:b/>
        </w:rPr>
        <w:t xml:space="preserve"> </w:t>
      </w:r>
      <w:r>
        <w:rPr/>
        <w:t>(készpénzátutalási megbízás</w:t>
      </w:r>
      <w:r>
        <w:rPr>
          <w:u w:val="single"/>
        </w:rPr>
        <w:t>)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/>
        <w:t>Banki egyedi átutalás (a Sárbogárdi Hársfavirág Bölcsőde bankszámlaszámára ( Takarékbank 5044001610015579)</w:t>
      </w:r>
    </w:p>
    <w:p>
      <w:pPr>
        <w:pStyle w:val="Normal"/>
        <w:autoSpaceDE w:val="false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</w:rPr>
        <w:t>A gyermekek étkeztetésére és a kedvezményekre, támogatásokra való jogosultság feltételei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Az 1997. évi XXXI. törvény szeptember 1-jén hatályba lépő módosítása szerint, ingyenes a bölcsődei gyermekétkeztetés.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A gyermekétkeztetés során az intézményi térítési díj 100%-át normatív kedvezményként kell biztosítani, ha következő kritériumoknak megfelel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 gyermek rendszeres gyermekvédelmi kedvezményben részesül (</w:t>
      </w:r>
      <w:r>
        <w:rPr>
          <w:rStyle w:val="Markedcontent"/>
        </w:rPr>
        <w:t>kérelmezni a lakóhely</w:t>
      </w:r>
      <w:r>
        <w:rPr/>
        <w:t xml:space="preserve"> </w:t>
      </w:r>
      <w:r>
        <w:rPr>
          <w:rStyle w:val="Markedcontent"/>
        </w:rPr>
        <w:t>szerinti illetékes jegyzőnél kell</w:t>
      </w:r>
      <w:r>
        <w:rPr/>
        <w:t>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tartósan beteg, vagy fogyatékos gyermek (Szakértői Bizottság szakvélemény csatolása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 családban három vagy több gyermeket nevelnek (</w:t>
      </w:r>
      <w:r>
        <w:rPr>
          <w:rStyle w:val="Markedcontent"/>
        </w:rPr>
        <w:t>a Kormányhivatal családi pótlékra vonatkozó hatósági</w:t>
      </w:r>
      <w:r>
        <w:rPr/>
        <w:t xml:space="preserve"> </w:t>
      </w:r>
      <w:r>
        <w:rPr>
          <w:rStyle w:val="Markedcontent"/>
        </w:rPr>
        <w:t>bizonyítványa vagy határozata alapján</w:t>
      </w:r>
      <w:r>
        <w:rPr/>
        <w:t>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Style w:val="Markedcontent"/>
        </w:rPr>
        <w:t>A nevelésbe vett gyermeket nevelő családok (a 328/2011. (XII. 29.) Korm. rendelet 9. számú melléklete</w:t>
      </w:r>
      <w:r>
        <w:rPr/>
        <w:t xml:space="preserve"> </w:t>
      </w:r>
      <w:r>
        <w:rPr>
          <w:rStyle w:val="Markedcontent"/>
        </w:rPr>
        <w:t>alapján, melyet a szolgáltató intézmény tölt ki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Ha a szülő nyilatkozata alapján az egy főre jutó havi jövedelem összege nem haladja meg a kötelező legkisebb munkabér személyi jövedelemadóval, munkavállalói, egészségbiztosítási és nyugdíjjárulékkal csökkentett összegének 130 %-át. (amelyhez csatolni szükséges az utolsó három havi munkáltatói jövedelemigazolást a szülők részérő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ülő tudomásul veszi, hogy megszűnik az ellátá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ha a gyermek a 3. életévét betöltötte, és a bölcsődei nevelési-gondozási év végéhez ért, vagy a 4. életév betöltését követő augusztus 31. utá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ha a szülő a gyermek 30 napon túli távollétét orvosi igazolással nem tudja igazolni, vagy az ellátás szüneteltetését írásban nem kér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ha a bölcsőde orvosának szakvéleménye szerint a gyermek egészségi állapota miatt bölcsődében nem gondozható, illetve magatartása veszélyezteti a többi gyermek egészségét. A bölcsőde orvos szakvéleménye kialakításához más szakemberek (kisgyermeknevelő, gyógypedagógus, pszichológus stb.) véleményét is kikér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ülő tudomásul veszi, hog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bölcsődei házirendet betartj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együttműködik a gyermeke ellátásában közreműködő személyekkel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 megállapodásban foglalt,- az intézmény részéről fennálló- kötelezettségek elmulasztása esetén a szülő panasszal az intézményvezetőhöz fordulha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z ellátást igénybevevő, a vitatott intézkedéssel szemben a fenntartó önkormányzathoz fordulhat.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Markedcontent"/>
          <w:b/>
        </w:rPr>
        <w:t>Panaszok kezeléséről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A gyermek szülője vagy más törvényes képviselője továbbá a gyermekek érdekeinek védelmét</w:t>
      </w:r>
      <w:r>
        <w:rPr/>
        <w:t xml:space="preserve"> </w:t>
      </w:r>
      <w:r>
        <w:rPr>
          <w:rStyle w:val="Markedcontent"/>
        </w:rPr>
        <w:t>ellátó érdek-képviseleti és szakmai szervek a házirendben foglaltak szerint panasszal élhetnek az</w:t>
      </w:r>
      <w:r>
        <w:rPr/>
        <w:t xml:space="preserve"> </w:t>
      </w:r>
      <w:r>
        <w:rPr>
          <w:rStyle w:val="Markedcontent"/>
        </w:rPr>
        <w:t>intézmény vezetőjénél vagy Érdek-képviseleti Fórumnál az ellátást érintő kifogások orvoslása</w:t>
      </w:r>
      <w:r>
        <w:rPr/>
        <w:t xml:space="preserve"> </w:t>
      </w:r>
      <w:r>
        <w:rPr>
          <w:rStyle w:val="Markedcontent"/>
        </w:rPr>
        <w:t>érdekében, a gyermeki jogok sérelme, továbbá az intézmény dolgozói kötelezettségszegése, külön</w:t>
      </w:r>
      <w:r>
        <w:rPr/>
        <w:t xml:space="preserve"> </w:t>
      </w:r>
      <w:r>
        <w:rPr>
          <w:rStyle w:val="Markedcontent"/>
        </w:rPr>
        <w:t>jogszabály szerinti gyermekvédelmi nyilvántartásba való iratbetekintés megtagadása esetén. Az</w:t>
      </w:r>
      <w:r>
        <w:rPr/>
        <w:t xml:space="preserve"> </w:t>
      </w:r>
      <w:r>
        <w:rPr>
          <w:rStyle w:val="Markedcontent"/>
        </w:rPr>
        <w:t>intézmény vezetője, illetve az Érdek-képviseleti Fórum a panaszt kivizsgálja és tájékoztatást ad a</w:t>
      </w:r>
      <w:r>
        <w:rPr/>
        <w:t xml:space="preserve"> </w:t>
      </w:r>
      <w:r>
        <w:rPr>
          <w:rStyle w:val="Markedcontent"/>
        </w:rPr>
        <w:t>panasz orvoslásának más lehetséges módjáról. A gyermek szülője vagy más törvényes képviselője</w:t>
      </w:r>
      <w:r>
        <w:rPr/>
        <w:t xml:space="preserve"> </w:t>
      </w:r>
      <w:r>
        <w:rPr>
          <w:rStyle w:val="Markedcontent"/>
        </w:rPr>
        <w:t>az intézmény fenntartójához, vagy a gyermekjogi képviselőhöz fordulhat, ha az intézmény vezetője</w:t>
      </w:r>
      <w:r>
        <w:rPr/>
        <w:t xml:space="preserve"> </w:t>
      </w:r>
      <w:r>
        <w:rPr>
          <w:rStyle w:val="Markedcontent"/>
        </w:rPr>
        <w:t>vagy az Érdek-képviseleti Fórum vezetője 15 napon belül nem küld értesítést, vagy ha a megtett</w:t>
      </w:r>
      <w:r>
        <w:rPr/>
        <w:t xml:space="preserve"> </w:t>
      </w:r>
      <w:r>
        <w:rPr>
          <w:rStyle w:val="Markedcontent"/>
        </w:rPr>
        <w:t>intézkedéssel nem ért egyet. Panaszügyek kivizsgálásában a gyermekjogi képviselő segíthe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szülő, törvényes képviselő nyilatkozom, hogy a </w:t>
      </w:r>
      <w:r>
        <w:rPr>
          <w:rStyle w:val="Markedcontent"/>
        </w:rPr>
        <w:t xml:space="preserve">felvételnél közölt adatok a valóságnak megfelelnek. </w:t>
      </w:r>
      <w:r>
        <w:rPr/>
        <w:t>Az ellátás tartalmáról, feltételeiről, az intézmény gyermekemre vonatkozó nyilvántartásairól, az értékmegőrzés módjáról, házirendről, panaszjogom gyakorlásának módjáról, a fizetendő térítési díj összegéről, saját és gyermekem érdekeit védő érdekképviseleti fórumról tájékoztatást kaptam az intézményvezetőt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……………………………</w:t>
      </w:r>
      <w:r>
        <w:rPr/>
        <w:t>..                                    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zülő /Törvényes képviselő                                                Intézmény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árbogárd, 20… …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so.sarbogar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6:00Z</dcterms:created>
  <dc:creator>Kriszta</dc:creator>
  <dc:description/>
  <dc:language>en-US</dc:language>
  <cp:lastModifiedBy>user</cp:lastModifiedBy>
  <cp:lastPrinted>2023-09-11T12:43:00Z</cp:lastPrinted>
  <dcterms:modified xsi:type="dcterms:W3CDTF">2025-01-24T09:06:00Z</dcterms:modified>
  <cp:revision>2</cp:revision>
  <dc:subject/>
  <dc:title>Sárbogárdi Hársfavirág Bölcsőde</dc:title>
</cp:coreProperties>
</file>